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563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19 ма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Габдрахманова Рустама Раисовича, … года рождения, уроженца …, проживающего по адресу: …, паспорт 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Габдрахманов Р.Р., являясь директором ООО «Сервисная компания Нефтеотдача», </w:t>
      </w:r>
      <w:r>
        <w:rPr>
          <w:sz w:val="26"/>
          <w:szCs w:val="26"/>
        </w:rPr>
        <w:t xml:space="preserve">расположенного по адресу: г. Нижневартовск, </w:t>
      </w:r>
      <w:r>
        <w:rPr>
          <w:rFonts w:eastAsia="MS Mincho;ＭＳ 明朝"/>
          <w:sz w:val="26"/>
          <w:szCs w:val="26"/>
        </w:rPr>
        <w:t>ул. Кузоваткина, 15, панель 18 не представил документы по требованию от 13.11.2024 года № 12/9290, срок исполнения которого в течение 10 рабочих дней со дня получения, срок предоставления документов по требованию не позднее 05.12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Габдрахманов Р.Р</w:t>
      </w:r>
      <w:r>
        <w:rPr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13.11.2024 года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Габдрахманов Р.Р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Габдрахманова Рустама Ра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